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тендерної документації 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ндерному комітету </w:t>
      </w:r>
      <w:r>
        <w:rPr>
          <w:b/>
          <w:bCs/>
          <w:sz w:val="22"/>
          <w:szCs w:val="22"/>
        </w:rPr>
        <w:t>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НДЕРНА (ТЕХНІЧНА) ПРОПОЗИЦІ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К 021:2015 71630000-3 Послуги з технічного огляду та випробуван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Послуги з проведення вимірювальних робіт силових трансформаторів АТ «СУМИХІМПРОМ» на відповідність паспортним даним та отримання рекомендаційних висновків щодо необхідності проведення капітальних ремонтів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27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йменування та тип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йменування робіт/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28" w:leader="none"/>
              </w:tabs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val="en-US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Строк надання послуг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оплати: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Умови надання послуг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>       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з’яснення учаснику щодо заповнення Додатка 2 до ТД «Інформація про предмет закупівлі»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часник процедури закупівлі заповнює та подає окремим файлом інформацію за формою Додатка 3 відповідно до умов цієї документації та правил авторизованого електронного майданч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Інформація, що має бути зазначена учасником у формі таблиці, встановленій у Додатку 2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>-  У стовпчику 2 зазначається найменування та тип обладнання, вказане Учасником відповідно до Додатку 3 до цієї ТД.</w:t>
      </w:r>
    </w:p>
    <w:p>
      <w:pPr>
        <w:pStyle w:val="Normal"/>
        <w:rPr/>
      </w:pPr>
      <w:r>
        <w:rPr>
          <w:i/>
          <w:sz w:val="22"/>
          <w:szCs w:val="22"/>
        </w:rPr>
        <w:t>- У стовпчику 3 зазначаються одиниці виміру обладнання</w:t>
      </w:r>
      <w:r>
        <w:rPr>
          <w:rFonts w:eastAsia="Helvetica Neue;Times New Roman"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ідповідно до Додатку 3 до цієї ТД. </w:t>
      </w:r>
    </w:p>
    <w:p>
      <w:pPr>
        <w:pStyle w:val="Normal"/>
        <w:rPr/>
      </w:pPr>
      <w:r>
        <w:rPr>
          <w:i/>
          <w:sz w:val="22"/>
          <w:szCs w:val="22"/>
        </w:rPr>
        <w:t>- У стовпчику 4 зазначається кількість обладнання відповідно до Додатку 3 до цієї ТД .</w:t>
      </w:r>
    </w:p>
    <w:p>
      <w:pPr>
        <w:pStyle w:val="Normal"/>
        <w:rPr/>
      </w:pPr>
      <w:r>
        <w:rPr>
          <w:i/>
          <w:sz w:val="22"/>
          <w:szCs w:val="22"/>
        </w:rPr>
        <w:t>- У стовпчику 5 зазначаються роботи/послуги, які необхідно виконати відповідно до Додатку 3 до цієї ТД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o.p.sahnenko</dc:creator>
  <dc:description/>
  <cp:keywords/>
  <dc:language>en-US</dc:language>
  <cp:lastModifiedBy>e.v.feshchenko</cp:lastModifiedBy>
  <dcterms:modified xsi:type="dcterms:W3CDTF">2025-09-04T09:06:00Z</dcterms:modified>
  <cp:revision>5</cp:revision>
  <dc:subject/>
  <dc:title/>
</cp:coreProperties>
</file>